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>АДМИНИСТРАЦИЯ МУНИЦИПАЛЬНОГО ОБРАЗОВАНИЯ</w:t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20"/>
        </w:rPr>
      </w:pPr>
      <w:r>
        <w:rPr>
          <w:rFonts w:cs="PT Astra Serif" w:ascii="PT Astra Serif" w:hAnsi="PT Astra Serif"/>
          <w:b/>
          <w:sz w:val="32"/>
          <w:szCs w:val="20"/>
        </w:rPr>
      </w:r>
    </w:p>
    <w:p>
      <w:pPr>
        <w:pStyle w:val="1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 декабря 2022 года                                                                                              № _____</w:t>
      </w:r>
    </w:p>
    <w:p>
      <w:pPr>
        <w:pStyle w:val="1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Экз.№ ____ 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0"/>
        </w:rPr>
        <w:t>О внесении изменений в постановление администрации муниципального образования «Цильнинский район» Ульяновской области от 02.12.2020 №632-П «Об утвержден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PT Astra Serif" w:ascii="PT Astra Serif" w:hAnsi="PT Astra Serif"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Cs/>
          <w:sz w:val="28"/>
          <w:szCs w:val="28"/>
        </w:rPr>
        <w:t>02.12.2020 №632-П «Об утвержден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.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6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Г.М. Мулянов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Style1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 2022  № _____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r>
        <w:rPr>
          <w:rFonts w:cs="PT Astra Serif" w:ascii="PT Astra Serif" w:hAnsi="PT Astra Serif"/>
          <w:bCs/>
          <w:sz w:val="28"/>
          <w:szCs w:val="20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муниципальной программе </w:t>
      </w:r>
      <w:r>
        <w:rPr>
          <w:rFonts w:cs="PT Astra Serif" w:ascii="PT Astra Serif" w:hAnsi="PT Astra Serif"/>
          <w:bCs/>
          <w:sz w:val="28"/>
          <w:szCs w:val="20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Строку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бюджетных ассигнований бюджета муниципального образования «Цильнинский район» Ульяновской области на финансовое обеспечение  муниципальной программы составляе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 698,77 тыс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4 646,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 613,8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 812,9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 812,9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 812,9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ёт бюджетных ассигнований бюджета муниципального образования «Цильнинский район»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 093,50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 792, 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 425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 62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 625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 6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 счёт собственных средств муниципального учреждения «Редакция газеты «Цильнинские Новости»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 605,27 тыс. рублей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1 853,4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2 187,9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 187,9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2 187,96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 187,96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1 и 2 к муниципальной программе изложить в следующей редакции:</w:t>
      </w:r>
    </w:p>
    <w:p>
      <w:pPr>
        <w:pStyle w:val="ConsPlusNormal"/>
        <w:ind w:left="10348" w:hanging="0"/>
        <w:rPr/>
      </w:pPr>
      <w:bookmarkStart w:id="0" w:name="Par981"/>
      <w:bookmarkEnd w:id="0"/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Times New Roman" w:ascii="PT Astra Serif" w:hAnsi="PT Astra Serif"/>
        </w:rPr>
        <w:t>«</w:t>
      </w:r>
      <w:r>
        <w:rPr>
          <w:rFonts w:cs="Times New Roman" w:ascii="PT Astra Serif" w:hAnsi="PT Astra Serif"/>
          <w:bCs/>
        </w:rPr>
        <w:t>ПРИЛОЖЕНИЕ 1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к муниципальной программе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еречень целевых индикаторов муниципальной программы 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1330"/>
        <w:gridCol w:w="1363"/>
        <w:gridCol w:w="1134"/>
        <w:gridCol w:w="1276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ый 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  <w:t>____________________________________</w:t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2"/>
          <w:szCs w:val="22"/>
        </w:rPr>
      </w:pPr>
      <w:r>
        <w:rPr>
          <w:rFonts w:cs="Times New Roman" w:ascii="PT Astra Serif" w:hAnsi="PT Astra Serif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bookmarkStart w:id="1" w:name="Par984"/>
      <w:bookmarkEnd w:id="1"/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Times New Roman" w:ascii="PT Astra Serif" w:hAnsi="PT Astra Serif"/>
          <w:bCs/>
        </w:rPr>
        <w:t>ПРИЛОЖЕНИЕ 2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к муниципальной программе</w:t>
      </w:r>
    </w:p>
    <w:p>
      <w:pPr>
        <w:pStyle w:val="ConsPlusNormal"/>
        <w:ind w:left="10348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мероприятий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й программы «Развитие информационного пространства на территории</w:t>
      </w:r>
    </w:p>
    <w:p>
      <w:pPr>
        <w:pStyle w:val="Style1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ab/>
      </w:r>
    </w:p>
    <w:tbl>
      <w:tblPr>
        <w:tblW w:w="148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3284"/>
        <w:gridCol w:w="1843"/>
        <w:gridCol w:w="1135"/>
        <w:gridCol w:w="1275"/>
        <w:gridCol w:w="1210"/>
        <w:gridCol w:w="1320"/>
        <w:gridCol w:w="1320"/>
        <w:gridCol w:w="1395"/>
        <w:gridCol w:w="139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реализации мероприятий (тыс. 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1. Периодическая печать и из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обеспечение информационного сопровождения важнейших общественно-политических событий, возникающих на территории Цильнинского района, юридическими лицами, осуществляющими производство и выпуск периодических печатных изданий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упления от иной приносящей доход деятельности по муници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льному учреждению «Редакция газеты «Цильнинские Нов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 49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3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62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62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62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162,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чёбы журналистов, программистов-дизайнеров, проведение творческих семинар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</w:t>
            </w:r>
          </w:p>
          <w:p>
            <w:pPr>
              <w:pStyle w:val="ConsPlusNormal"/>
              <w:ind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устовых журналистских совещаний по актуальной тематике. Освещение деятельности администрации муниципального образования «Цильнинский район» Ульяновской области в целях информирования нас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ие субсидии на финансовое обеспечение выполнения муниципального задания на оказание муниципальных услуг (выполнение работ) юридических лиц, осуществляющих производство и выпуск периодических печатных изданий, учредителем (соучредителем) которых является администрация муниципального образования «Цильнин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 973,53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767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600,0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708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 57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2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59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87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87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787,96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дел 2. Мероприятия в сфере информационной поли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обеспечение деятельности, связанной с проведением фестивалей, творческих конкурсов, тематических выставок, спортивных мероприятий, тематических семинаров. Проведение мероприятий, посвященных Дню российской печа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реждение «Редакция газеты «Цильнинские Нов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и ассигнования муниципального образования «Ци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 69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7" w:right="57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 64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61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12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12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812,9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</w:rPr>
        <w:t>_______________________________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2">
    <w:name w:val="RTF_Num 2 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1:00Z</dcterms:created>
  <dc:creator>Buhgalter</dc:creator>
  <dc:description/>
  <cp:keywords/>
  <dc:language>en-US</dc:language>
  <cp:lastModifiedBy>2</cp:lastModifiedBy>
  <cp:lastPrinted>2022-01-13T10:43:00Z</cp:lastPrinted>
  <dcterms:modified xsi:type="dcterms:W3CDTF">2022-12-30T05:01:00Z</dcterms:modified>
  <cp:revision>2</cp:revision>
  <dc:subject/>
  <dc:title/>
</cp:coreProperties>
</file>